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88"/>
        <w:gridCol w:w="348"/>
        <w:gridCol w:w="1242"/>
        <w:gridCol w:w="1098"/>
        <w:gridCol w:w="1260"/>
        <w:gridCol w:w="1726"/>
      </w:tblGrid>
      <w:tr>
        <w:trPr>
          <w:trHeight w:val="404" w:hRule="atLeast"/>
        </w:trPr>
        <w:tc>
          <w:tcPr>
            <w:tcW w:w="2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20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4950</wp:posOffset>
                      </wp:positionV>
                      <wp:extent cx="4572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8.5pt" to="467.95pt,1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30325" cy="1330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Ассоциация пользователей национальным радиочастотным ресурсом</w:t>
            </w:r>
          </w:p>
        </w:tc>
      </w:tr>
      <w:tr>
        <w:trPr>
          <w:trHeight w:val="1889" w:hRule="atLeast"/>
        </w:trPr>
        <w:tc>
          <w:tcPr>
            <w:tcW w:w="2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20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12"/>
              </w:rPr>
            </w:r>
          </w:p>
        </w:tc>
        <w:tc>
          <w:tcPr>
            <w:tcW w:w="7262" w:type="dxa"/>
            <w:gridSpan w:val="6"/>
            <w:tcBorders/>
            <w:vAlign w:val="center"/>
          </w:tcPr>
          <w:p>
            <w:pPr>
              <w:pStyle w:val="Heading2"/>
              <w:rPr/>
            </w:pPr>
            <w:r>
              <w:rPr/>
              <w:t>НАЦИОНАЛЬНАЯ РАДИОАССОЦИАЦИЯ</w:t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5989320" cy="3175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89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8pt" to="467.95pt,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Москва</w:t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7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февраля 2002 г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</w:rPr>
              <w:t>Во исполнение решения по пункту 2 повестки дня Общего собрания членов Ассоциации пользователей национальным радиочастотным ресурсом – «Национальной радиоассоциации» от 14.02.2002 г.,</w:t>
            </w:r>
          </w:p>
        </w:tc>
      </w:tr>
      <w:tr>
        <w:trPr/>
        <w:tc>
          <w:tcPr>
            <w:tcW w:w="9574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4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4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65" w:hanging="345"/>
              <w:jc w:val="both"/>
              <w:rPr>
                <w:sz w:val="28"/>
              </w:rPr>
            </w:pPr>
            <w:r>
              <w:rPr>
                <w:sz w:val="28"/>
              </w:rPr>
              <w:t>Утвердить следующий порядок уплаты членских взносо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425" w:hanging="1425"/>
              <w:jc w:val="both"/>
              <w:rPr>
                <w:sz w:val="28"/>
              </w:rPr>
            </w:pPr>
            <w:r>
              <w:rPr>
                <w:sz w:val="28"/>
              </w:rPr>
              <w:t>Вступительный взнос установить в размере 2000 долларов СШ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гулярные членские взносы установить в размере 1000, 3000, 5000, 10000, 20000 долларов США в год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бор конкретного размера регулярного членского взноса каждый член Ассоциации осуществляет самостоятельно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 выборе или изменении размера регулярного членского взноса член Ассоциации обязан сообщить Президенту Ассоциации за 30 дней до начала нового календарного год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дсчет голосов представителей организаций-членов Ассоциации на общем Собрании осуществлять по принципу: один голос за каждую 1000 долларов США выбранного размера взн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вести в действие утвержденный порядок с 01.03.200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5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ваться утвержденным порядком вплоть до регистрации внесенных изменений в учредительные документы Ассоциации в установлен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5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иказа возложить на вице-президента В.Н. Володи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2" w:hRule="atLeast"/>
        </w:trPr>
        <w:tc>
          <w:tcPr>
            <w:tcW w:w="9574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8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ац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ссоциаци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718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Бутенк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0:40:00Z</dcterms:created>
  <dc:creator>Л.С.Рогозин</dc:creator>
  <dc:description/>
  <dc:language>en-US</dc:language>
  <cp:lastModifiedBy>Сотрудник НПФ "Гейзер"</cp:lastModifiedBy>
  <dcterms:modified xsi:type="dcterms:W3CDTF">2002-02-16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967305</vt:r8>
  </property>
  <property fmtid="{D5CDD505-2E9C-101B-9397-08002B2CF9AE}" pid="3" name="_AuthorEmail">
    <vt:lpwstr>Volodin@geyser.ru</vt:lpwstr>
  </property>
  <property fmtid="{D5CDD505-2E9C-101B-9397-08002B2CF9AE}" pid="4" name="_AuthorEmailDisplayName">
    <vt:lpwstr>Volodin V.N.</vt:lpwstr>
  </property>
  <property fmtid="{D5CDD505-2E9C-101B-9397-08002B2CF9AE}" pid="5" name="_EmailSubject">
    <vt:lpwstr>Приказ о порядке уплаты взносов</vt:lpwstr>
  </property>
  <property fmtid="{D5CDD505-2E9C-101B-9397-08002B2CF9AE}" pid="6" name="_ReviewingToolsShownOnce">
    <vt:lpwstr/>
  </property>
</Properties>
</file>