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>ПРОТОКОЛ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>Собрания рабочей группы Подготовительной комиссии по вопросу о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>возможности и условиях присоединения администрации связи</w:t>
      </w:r>
    </w:p>
    <w:p>
      <w:pPr>
        <w:pStyle w:val="Normal"/>
        <w:shd w:fill="FFFFFF" w:val="clear"/>
        <w:spacing w:lineRule="exact" w:line="643"/>
        <w:ind w:right="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>Российской к решениям ЕСС (ERC) СЕРТ</w:t>
      </w:r>
    </w:p>
    <w:p>
      <w:pPr>
        <w:pStyle w:val="TextBodyIndent"/>
        <w:rPr/>
      </w:pPr>
      <w:r>
        <w:rPr/>
        <w:t>30 октября 2003 г. Присутствовали: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27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УЧР Минсвязи России</w:t>
        <w:tab/>
        <w:t>Шамотин В.А.</w:t>
      </w:r>
    </w:p>
    <w:p>
      <w:pPr>
        <w:pStyle w:val="Normal"/>
        <w:shd w:fill="FFFFFF" w:val="clear"/>
        <w:ind w:left="63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Скокова А.В.</w:t>
      </w:r>
    </w:p>
    <w:p>
      <w:pPr>
        <w:pStyle w:val="Normal"/>
        <w:shd w:fill="FFFFFF" w:val="clear"/>
        <w:spacing w:lineRule="exact" w:line="322"/>
        <w:ind w:left="63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Жулев В.Я.</w:t>
      </w:r>
    </w:p>
    <w:p>
      <w:pPr>
        <w:pStyle w:val="Normal"/>
        <w:shd w:fill="FFFFFF" w:val="clear"/>
        <w:spacing w:lineRule="exact" w:line="322"/>
        <w:ind w:left="63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Лаврентьева О.М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322"/>
        <w:ind w:right="1075" w:firstLine="63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Иванова Т.В.</w:t>
        <w:br/>
        <w:t>ФГУП «НИИР»</w:t>
        <w:tab/>
        <w:t>Симонов М.М.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lineRule="exact" w:line="322" w:before="5" w:after="0"/>
        <w:ind w:left="10" w:right="538" w:firstLine="637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Пастух С.Ю.</w:t>
        <w:br/>
        <w:t>ФГУП «Главный радиочастотный центр»</w:t>
        <w:tab/>
        <w:t>Мамченков П.Н.</w:t>
      </w:r>
    </w:p>
    <w:p>
      <w:pPr>
        <w:pStyle w:val="Normal"/>
        <w:shd w:fill="FFFFFF" w:val="clear"/>
        <w:spacing w:lineRule="exact" w:line="322"/>
        <w:ind w:left="63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Аверочкина Ю.В.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322"/>
        <w:ind w:left="10" w:right="1075" w:firstLine="63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рокин B.C.</w:t>
        <w:br/>
        <w:t>Минобороны России</w:t>
        <w:tab/>
        <w:t>Карнаухов А.В.</w:t>
      </w:r>
    </w:p>
    <w:p>
      <w:pPr>
        <w:pStyle w:val="Normal"/>
        <w:shd w:fill="FFFFFF" w:val="clear"/>
        <w:ind w:left="64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лексеев Ю.В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exact" w:line="322"/>
        <w:ind w:left="5" w:right="10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ФСО России</w:t>
        <w:tab/>
        <w:t>Лиясов А.П.</w:t>
        <w:br/>
        <w:t>Минтранс России</w:t>
        <w:tab/>
        <w:t>Гайнов М.А.</w:t>
        <w:br/>
        <w:t>РАСУ</w:t>
        <w:tab/>
        <w:t>Захарова С.В.</w:t>
        <w:br/>
        <w:t>РАН</w:t>
        <w:tab/>
        <w:t>Дубинский Б.А.</w:t>
        <w:br/>
        <w:t>ФГУП «Морсвязьспутник»</w:t>
        <w:tab/>
        <w:t>Соколов А.И.</w:t>
      </w:r>
    </w:p>
    <w:p>
      <w:pPr>
        <w:pStyle w:val="Normal"/>
        <w:shd w:fill="FFFFFF" w:val="clear"/>
        <w:spacing w:lineRule="exact" w:line="317" w:before="317" w:after="0"/>
        <w:ind w:left="24" w:right="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В ходе обсуждения информации о позициях министерств, ведомств и организаций по возможности и условиям присоединения администрации связи Российской Федерации к решениям ЕСС (ERC) СЕРТ выступали: Шамотин, Скокова, Карнаухов, Пастух, Мамченков, Аверочкина, Соколов, Симонов, Жулев.</w:t>
      </w:r>
    </w:p>
    <w:p>
      <w:pPr>
        <w:pStyle w:val="Normal"/>
        <w:shd w:fill="FFFFFF" w:val="clear"/>
        <w:spacing w:before="307" w:after="0"/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  <w:u w:val="single"/>
        </w:rPr>
        <w:t>РЕШИЛИ</w:t>
      </w:r>
    </w:p>
    <w:p>
      <w:pPr>
        <w:pStyle w:val="Normal"/>
        <w:shd w:fill="FFFFFF" w:val="clear"/>
        <w:spacing w:lineRule="exact" w:line="341" w:before="240" w:after="0"/>
        <w:ind w:left="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I.       Считать возможным присоединение администрации связи Российской Федерации к следующим Решениям ЕСС (ERC)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ERC/DEC(95)03, ERC/DEC(00)02, ERC/DEC(00)07, ERC/DEC(00)09, ERC/DEC(01)12, ERC/DEC(01)21, ECC/DEC(01)01, ECC/DEC(01)02, ECC/DEC(02)02 и ECC/DEC(02)0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К п.п. 1, 2 и 3 решающей части решения ERC/DEC(94)01 и к п.п. 1 и 2 решения ERC/DEC(94)03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К решению ECC/DEC(01)03 с оговоркой, что РФ не будет представлять информацию по Приложению 2 к данному решению ERC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>II. Рекомендовать вынесение вопроса о возможности и условиях присоединения Российской Федерации к решениям ECG (ERC) СЕРТ ERC/DEC/(94)01, ERC/DEC/(94)03, ERC/DEC/(95)03, ERC/DEC/(00)02, ERC/DEC/(00)07, ERC/DEC/(00)09, ERC/DEC/(01)12, ERC/DEG/{01 )21, ECC/DEC/(01)01, ECC/DEC/(01)02, ECC/DEC/(01)03, ECC/DEC/(02)02 и ECC/DEC/(02)07 на ближайшее заседание ГКРЧ.</w:t>
      </w:r>
    </w:p>
    <w:p>
      <w:pPr>
        <w:pStyle w:val="Normal"/>
        <w:shd w:fill="FFFFFF" w:val="clear"/>
        <w:spacing w:lineRule="exact" w:line="326" w:before="331" w:after="0"/>
        <w:ind w:lef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>Председатель собрания,</w:t>
        <w:tab/>
        <w:t>Заместитель Председателя Подготовительной комиссии,</w:t>
      </w:r>
    </w:p>
    <w:p>
      <w:pPr>
        <w:pStyle w:val="Normal"/>
        <w:shd w:fill="FFFFFF" w:val="clear"/>
        <w:spacing w:lineRule="exact" w:line="326" w:before="322" w:after="0"/>
        <w:ind w:left="10" w:hanging="0"/>
        <w:rPr>
          <w:rFonts w:ascii="Times New Roman" w:hAnsi="Times New Roman" w:cs="Times New Roman"/>
          <w:color w:val="000000"/>
          <w:sz w:val="24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30"/>
          <w:lang w:val="en-US"/>
        </w:rPr>
      </w:r>
    </w:p>
    <w:p>
      <w:pPr>
        <w:pStyle w:val="Normal"/>
        <w:shd w:fill="FFFFFF" w:val="clear"/>
        <w:spacing w:lineRule="exact" w:line="326" w:before="322" w:after="0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  <w:t>Начальник УЧР Минсвязи России</w:t>
      </w:r>
    </w:p>
    <w:p>
      <w:pPr>
        <w:pStyle w:val="Heading1"/>
        <w:ind w:left="7162" w:hanging="0"/>
        <w:rPr>
          <w:spacing w:val="0"/>
        </w:rPr>
      </w:pPr>
      <w:r>
        <w:rPr>
          <w:spacing w:val="0"/>
        </w:rPr>
        <w:t>В.А. Шамот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;Tahoma"/>
      <w:color w:val="auto"/>
      <w:sz w:val="20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left="7162" w:hanging="0"/>
      <w:outlineLvl w:val="0"/>
    </w:pPr>
    <w:rPr>
      <w:rFonts w:ascii="Times New Roman" w:hAnsi="Times New Roman" w:cs="Times New Roman"/>
      <w:color w:val="000000"/>
      <w:spacing w:val="-16"/>
      <w:sz w:val="24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643" w:before="5" w:after="0"/>
      <w:ind w:left="5" w:firstLine="7104"/>
    </w:pPr>
    <w:rPr>
      <w:rFonts w:ascii="Times New Roman" w:hAnsi="Times New Roman" w:cs="Times New Roman"/>
      <w:color w:val="000000"/>
      <w:sz w:val="24"/>
      <w:szCs w:val="29"/>
      <w:u w:val="single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768" w:right="14" w:firstLine="132"/>
      <w:jc w:val="both"/>
    </w:pPr>
    <w:rPr>
      <w:rFonts w:ascii="Times New Roman" w:hAnsi="Times New Roman" w:cs="Times New Roman"/>
      <w:color w:val="000000"/>
      <w:sz w:val="24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40:00Z</dcterms:created>
  <dc:creator>Сотрудник НПФ "Гейзер"</dc:creator>
  <dc:description/>
  <dc:language>en-US</dc:language>
  <cp:lastModifiedBy>Сотрудник НПФ "Гейзер"</cp:lastModifiedBy>
  <dcterms:modified xsi:type="dcterms:W3CDTF">2003-12-01T15:43:00Z</dcterms:modified>
  <cp:revision>2</cp:revision>
  <dc:subject/>
  <dc:title>ПРОТОКОЛ</dc:title>
</cp:coreProperties>
</file>