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иповые ТТХ МЗС СС-Ки для проведения расчетов ЭМС с РЭС различного назначения</w:t>
      </w: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tbl>
      <w:tblPr>
        <w:tblW w:w="14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941"/>
        <w:gridCol w:w="1104"/>
        <w:gridCol w:w="1478"/>
        <w:gridCol w:w="1267"/>
        <w:gridCol w:w="1277"/>
        <w:gridCol w:w="912"/>
        <w:gridCol w:w="1104"/>
        <w:gridCol w:w="730"/>
        <w:gridCol w:w="902"/>
        <w:gridCol w:w="912"/>
        <w:gridCol w:w="931"/>
        <w:gridCol w:w="730"/>
        <w:gridCol w:w="922"/>
        <w:gridCol w:w="1152"/>
      </w:tblGrid>
      <w:tr>
        <w:trPr>
          <w:trHeight w:val="1326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/п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43" w:right="3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Диаметр антенны ЗС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6"/>
              </w:rPr>
              <w:t xml:space="preserve">СС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м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оэффициент усиления, дБ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Информационная полоса излучения, кГ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еобходимая ширина полосы излучения, кГ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анимаемая по</w:t>
              <w:softHyphen/>
              <w:t>лоса излучения, кГц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Общая пи</w:t>
              <w:softHyphen/>
              <w:t>ковая мощ</w:t>
              <w:softHyphen/>
              <w:t>ность излу</w:t>
              <w:softHyphen/>
              <w:t>чения, дБВ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0"/>
              </w:rPr>
              <w:t>Прим. 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лотность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0"/>
              </w:rPr>
              <w:t>МОЩНОСТИ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БВт/Гц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0"/>
              </w:rPr>
              <w:t>Прим 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ЭИИМ, дБВ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лотность ЭИИМ, дБВт/Гц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Общая пи</w:t>
              <w:softHyphen/>
              <w:t>ковая мощ</w:t>
              <w:softHyphen/>
              <w:t>ность излу</w:t>
              <w:softHyphen/>
              <w:t>чения, дБВ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лотность мощности, дБВт/Г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ЭИИМ, дБВ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лотность ЭИИМ, дБВт/Гц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43" w:firstLine="9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Требуемое отношение Сигнал/Шум дБ</w:t>
            </w:r>
          </w:p>
        </w:tc>
      </w:tr>
      <w:tr>
        <w:trPr>
          <w:trHeight w:val="586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о уровню -3 д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о уровню -10 д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о уровню -30 дБ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06" w:right="2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и размещении ЗС в максимуме усиления приемного луча КС (в центре зоны обслуживания)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93" w:right="326" w:firstLine="3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и размещении ЗС на границе зоны обслуживания приемного луча КС (для территории РФ по контуру -1 дБ)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293" w:right="326" w:firstLine="3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293" w:right="326" w:firstLine="3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6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4"/>
                <w:lang w:val="en-US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,9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9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3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2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6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49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3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9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48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4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,0</w:t>
            </w:r>
          </w:p>
        </w:tc>
      </w:tr>
      <w:tr>
        <w:trPr>
          <w:trHeight w:val="21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4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8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5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3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9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6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9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2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48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,0</w:t>
            </w:r>
          </w:p>
        </w:tc>
      </w:tr>
      <w:tr>
        <w:trPr>
          <w:trHeight w:val="21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2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7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6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5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3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5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4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4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4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,5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6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5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30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0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49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9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9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48.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0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,0</w:t>
            </w:r>
          </w:p>
        </w:tc>
      </w:tr>
      <w:tr>
        <w:trPr>
          <w:trHeight w:val="21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5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5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75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3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5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6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5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2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4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7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4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,5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3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9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61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49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2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9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48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,0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5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50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0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5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9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5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4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0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4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,5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07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80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22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49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5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9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656565"/>
                <w:sz w:val="18"/>
                <w:szCs w:val="18"/>
              </w:rPr>
              <w:t>-48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6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,0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00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5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2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5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4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3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4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,5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00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5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5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5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4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6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4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,5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0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4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00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5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8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5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4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9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4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,5</w:t>
            </w:r>
          </w:p>
        </w:tc>
      </w:tr>
      <w:tr>
        <w:trPr>
          <w:trHeight w:val="21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,2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2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9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3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2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9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1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3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9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8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0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4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,0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3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8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5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6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1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6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9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0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,0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2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7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6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5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5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4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6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6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5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30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1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9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9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2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0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0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,0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6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5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75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3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5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8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2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4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9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7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3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9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61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1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2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9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0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,0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5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50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0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5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1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4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2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9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07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80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22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1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5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9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0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6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,0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0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00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5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4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4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5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00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5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4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8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2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0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4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00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5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4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  <w:tr>
        <w:trPr>
          <w:trHeight w:val="20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3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.5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4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2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7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8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7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5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7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6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6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1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4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2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2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5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75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7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8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4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6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9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1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5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2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2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5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50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2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7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1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6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1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  <w:tr>
        <w:trPr>
          <w:trHeight w:val="21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6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1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1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00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7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4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4"/>
              </w:rPr>
              <w:t>1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6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5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878787"/>
                <w:sz w:val="18"/>
                <w:szCs w:val="16"/>
              </w:rPr>
              <w:t>-11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7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2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2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00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7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6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8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1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2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ind w:right="12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0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4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00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,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7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6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2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 1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</w:tbl>
    <w:p>
      <w:pPr>
        <w:sectPr>
          <w:type w:val="nextPage"/>
          <w:pgSz w:orient="landscape" w:w="16838" w:h="11906"/>
          <w:pgMar w:left="934" w:right="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912"/>
        <w:gridCol w:w="1123"/>
        <w:gridCol w:w="1478"/>
        <w:gridCol w:w="1277"/>
        <w:gridCol w:w="1267"/>
        <w:gridCol w:w="922"/>
        <w:gridCol w:w="1094"/>
        <w:gridCol w:w="730"/>
        <w:gridCol w:w="912"/>
        <w:gridCol w:w="922"/>
        <w:gridCol w:w="931"/>
        <w:gridCol w:w="730"/>
        <w:gridCol w:w="912"/>
        <w:gridCol w:w="1142"/>
      </w:tblGrid>
      <w:tr>
        <w:trPr>
          <w:trHeight w:val="2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9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6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9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3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2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5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3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 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4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4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8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,0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0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5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9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5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6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4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7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8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,0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1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5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7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8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5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9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8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6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1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2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6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5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30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6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5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9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4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0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8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,0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3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75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7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8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8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6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8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9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1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4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90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61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3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5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2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2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4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3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8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,0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5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50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4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8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1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8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2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1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6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07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80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22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5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5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4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6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8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,0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7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00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8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4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8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5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1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8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0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8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8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8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1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.0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9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4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00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8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8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2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1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0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5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7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0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9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5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9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8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6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1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1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75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7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9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8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6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8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9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1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2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50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4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9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1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3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8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2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1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3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00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9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4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0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8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5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П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4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0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9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8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8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1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5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4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00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9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8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2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1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6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8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9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3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2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7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3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4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6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4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8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,0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5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7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6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1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6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7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8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8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5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7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61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5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60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6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1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9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6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5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30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9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7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9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8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6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0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8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75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9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61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8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8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60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9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1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90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61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7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2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6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3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8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50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6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61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1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60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2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1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07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80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22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7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5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2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56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6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8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00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3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61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4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2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60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5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1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0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61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60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8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П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4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00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61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60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2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11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53" w:right="9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35:00Z</dcterms:created>
  <dc:creator>Сотрудник НПФ "Гейзер"</dc:creator>
  <dc:description/>
  <dc:language>en-US</dc:language>
  <cp:lastModifiedBy>Сотрудник НПФ "Гейзер"</cp:lastModifiedBy>
  <dcterms:modified xsi:type="dcterms:W3CDTF">2004-02-20T10:35:00Z</dcterms:modified>
  <cp:revision>2</cp:revision>
  <dc:subject/>
  <dc:title>Типовые ТТХ МЗС СС-Ки для проведения расчетов ЭМС с РЭС различного назначения</dc:title>
</cp:coreProperties>
</file>