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СПИСОК УЧАСТНИКОВ КОНФЕРЕНЦИИ НР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17-21 июня 2002 года, Санкт-Петербур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3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074"/>
        <w:gridCol w:w="1382"/>
        <w:gridCol w:w="2719"/>
        <w:gridCol w:w="2520"/>
        <w:gridCol w:w="1640"/>
        <w:gridCol w:w="1600"/>
        <w:gridCol w:w="1716"/>
      </w:tblGrid>
      <w:tr>
        <w:trPr>
          <w:tblHeader w:val="true"/>
        </w:trPr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Фамил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Имя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Отчество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Должность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Организация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Телефон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Факс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E-mail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ВДЕЕ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еонор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силье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ерспективному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ланированию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ТУ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фор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8-78-7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8-78-7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mirnova@mtu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0-8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pf@geyser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Ш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го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штаб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В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25-86-1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25-87-84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ИСИМО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лен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нсульта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мите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ЭТ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Д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2-78-8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2-44-1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isimova@duma.gov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ЕД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822) 31-55-6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822) 50-02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ЕЗРУ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дим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ерсональны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муникац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095) 725-75-00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5-75-1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61-34-7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ЕЛЕНЬ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оби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овосибирс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832) 408-04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832) 408-45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ЕССЧАСТНЫ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едущ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жен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осковск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тов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яз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1-72-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1-71-58, 911-72-2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УДЮК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горь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тарш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уч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трудни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УТ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ези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Р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3-7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ЕРШИНС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ато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здатель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оф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ес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482-42-56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2-41-7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3-86-6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ver@mobilecom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ОЛКО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лия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нсвяз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01-62-9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2-41-6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lia.volkova@ties.itu.int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ОЛОД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ц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ези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Р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9-7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lodin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geyser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ЫСОЧ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ячеслав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УБО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танислав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уководител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епартамент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нсвяз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2-32-7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2-70-8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УХ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ячеслав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формационны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ологиям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обод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466) 24-45-5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466) 24-45-54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loria@nptus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УШ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0-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pf@geyser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ОЛОВЛ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вел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Ч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1-5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5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ОРМАКО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н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еда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урн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Электросвяз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1-09-1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4-52-9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sv@garnet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УБАР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ато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а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тернэшн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12) 64-92-2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12) 64-92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ЕГТЯР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сполните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лобалТе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095) 797-26-26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7-27-2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97-26-27, 797-27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ЕМЬЯН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жен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СП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Т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5-71-2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5-20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Д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орис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едущ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у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3-25-72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4-50-2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04-50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БР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вел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Член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вет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ов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временны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муникац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18-80-5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18-80-5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ОРОФЕ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си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Т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салтинг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165-36-3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165-81-0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ffice@rtcc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Ю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нстантин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ег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уч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трудни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ГОР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орис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йл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диочастот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ент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ральск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Ф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432) 71-10-8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432) 71-58-5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rfc@r66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САУЛ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ег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рреспон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здательств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крыты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истем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",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Журн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ет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/NetworkWorld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3-92-2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5-47-8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aul@osp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ФИМ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си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штаб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МФ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07-22-2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5-16-0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Д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ил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МАРТ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62) 79-58-1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62) 79-58-13, 79-58-6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@samara-gsm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Л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юдмил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тон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бухгалт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Р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0-6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ИРЯ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митри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РИ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инвес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812) 952-22-95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0-46-5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20-46-5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hyriakov.v@nwgsm.co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УРАВЕЛЬ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Ч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1-5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5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УРАВЕЛЬ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административ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ов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н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2-25-5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0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ГОСК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слав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Ч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ентраль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Ф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НОЗ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кто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ьник лаборатори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822) 31-55-6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822) 50-02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ЕЛЕНС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митри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тарш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жен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инвес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20-46-6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20-46-1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ИМ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филиа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анк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етербург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фили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Ц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винте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46-86-0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46-86-4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zimin@sovintel.net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ЫБ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ил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Ч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1-5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5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ом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рпорац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сал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5-60-3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5-60-3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ГНАТЬ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4-15-34, 270-28-0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70-26-0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АЛУГ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ТО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о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диоТехническо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Бюр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8-5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8-5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@nrtb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АМЕНС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дим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лоб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дин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9-95-0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9-94-8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.kamensky@globalone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талия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орис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еда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К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холдинг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 (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журн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формКурь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яз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)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5-14-9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5-14-9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ks@miks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ИРЕ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ег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ов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н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0-9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1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ЛО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мит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азначейств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анк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етербург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фили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АКБ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омсвязьбан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118-53-4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118-53-4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lokov@psbank.spb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НЯЖЕЧ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едущ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ымпел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5-07-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25-07-4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knyazhechenko@beeline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ВАЛЬ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0-8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pf@geyser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КОР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над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йл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жен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Рос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7-10-0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7-10-1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ЛЕСНИ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ег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ТУ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фор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8-78-7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8-78-7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mirnova@mtu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ЛЕСНИ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ячеслав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оеннослужащий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52686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3-88-5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3-88-5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ЧЕГАР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те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тернейшн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5-25-2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5-25-2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РАВЦ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ил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неральный 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АО "РК-телеком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4-15-34, 270-28-0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70-26-0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@rktelecom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УЗЕН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Ч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ентраль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Ф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81-70-3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88-99-4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УРИЛ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вген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вл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ц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ези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едставительств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лли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97-21-6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97-21-6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АТЫШЕ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ьг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аботчик баз данных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род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арато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52) 22-64-85, 59-59-5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59) 22-69-3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ЕСОВО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сил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Байкалвест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952) 43-02-9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952) 43-24-8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ИПАТ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правлени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экспорт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трол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6-43-3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3-47-8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УЖКО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втин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йл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счетам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род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арато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52) 22-64-85, 59-59-5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52) 22-69-3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УКЬЯНЧИКО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дежд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ифоро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уковод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упп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PR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лобалТе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97-26-26, 797-27-2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97-26-27, 797-27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ЫС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ато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частотному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егулированию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ДТМ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45-59-0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45-59-1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ylysenko@indigo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ГОМЕД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маргаджи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гомед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обод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466) 13-22-2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466) 29-43-6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-svoboda@mail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КАРО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рия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ье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учный сотрудни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ЦНИИ Минобороны 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822) 31-55-6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822) 50-02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ЛИН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рту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АКБ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омсвязьбан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7-10-2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77-10-2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linn@psbank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ЛЫГ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над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ымпел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1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6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malugin@beeline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МЧЕН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тарш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ымпел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1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6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mamchenkov@beeline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НСУР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та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отруд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ц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муникаций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ЕЭ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20-47-2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20-47-3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surov-vv@rao.elektra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ТВЕ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екоммерческо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артнерств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ассамбле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утниково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яз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8-80-8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28-80-8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sc@rscc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КУЛИЧ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н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е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уковод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диочастот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у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04-50-2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04-50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НА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еонид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аркетингу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урн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яз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нек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!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78-49-4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78-51-0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nakov@connect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ЛЕВС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еонид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льгельм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уппы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ч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52686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3-83-7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ШИН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льга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ье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3-7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ШНЕН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ьник институт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ЦНИИ Минобороны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732) 36-52-31, 36-02-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732) 36-52-2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ОИСЕ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нсп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рганизац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аможен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трол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Т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2-30-7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449-74-9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iseev_y@mail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ОЛЧАН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пециалис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3-7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ОРОЗ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вген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ьв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уковод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уппы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беллг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2-1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35-76-5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ОРОЗ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ил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уковод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имен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37-21-6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37-22-5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БРЕЗ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горь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енедж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Рос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7-12-2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87-10-1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ШУ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лужб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звит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ети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ибирски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товы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иситем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- 900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832) 26-95-2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3832) 26-95-2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huev@scs-900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ВЛ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сполните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социац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800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1-01-8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51-04-6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АНЧ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ячеслав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Ефим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яз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сал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И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оман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огд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евер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Запад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едставительств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Журнал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ест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вяз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12-33-2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12-33-2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ЕТРОВСК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орис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Экспер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Р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ОНОМАРЕВ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талия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надиевна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фи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енедже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ов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н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0-2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0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ИХОДЬ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о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диоТехническо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Бюр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8-5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8-5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@nrtb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ОГОЗ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еонид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ме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Экспер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РА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4-7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gozin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УМЯНЦ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Борис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24-15-34, 270-28-0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70-26-0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@rktelecom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ВОСТЬЯН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НИИ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62) 16-21-6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62) 16-07-59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ьник 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ЦНИИ МО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732) 36-52-31, 36-02-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732) 36-52-2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ИЕНКО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Электро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диочастотно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лужбы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обильны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Систем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2-43-6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12-45-0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es@mts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ОШТА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ымпел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1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6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seroshtan@vimpelcom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КОРОДУМ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сполните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циональн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ассоциац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ператоро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ете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ретье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коле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3G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8-31-7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8-31-74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3g@a3g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ЛАВК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ениамин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Лазар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ымпел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 99-1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6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МИРН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Яковл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уч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трудник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инобороны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93-59-6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ОКОЛ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Иван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лав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экспер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орсвязьспут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67-18-5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67-18-5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ОРОК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митри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ЦНИИ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О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732) 36-52-31, 36-02-4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732) 36-52-2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ТАДИНЧУК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анд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12-8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pf@geyser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ТРЕЛЕЦ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йзе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8-57-6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strelets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@geyser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УР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си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ог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рпорац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нсал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УХ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АртКомъюникейшин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43-84-46, 943-84-38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943-84-46, 943-84-3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УПИК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мести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ГУП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КНП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и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Хруничев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145-97-4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97-33-1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tupikin@khrunichev.com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РОНТ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ячеслав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це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рези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ымпел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17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47-99-6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frontov@beeline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ФУНТ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мит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Штаб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С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оссии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6-87-3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96-87-3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ХОРОШИЛ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лекс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едседател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вет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ов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О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оцинтех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лог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77-55-3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777-24-43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ШАГ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нтин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ихайл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отдела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азком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04-29-3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504-29-1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ШАКИР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яз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авхит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МетроТелКазань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32) 19-46-6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432) 95-16-76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tk@metrotel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ШИЕНОК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икола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ачальник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руппы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НПФ «Гейзер»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3-74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30-08-1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enok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geyser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ШКВОР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ези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анк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етербург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пор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80-52-06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80-52-0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ШУЛЬГ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ладими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ригор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ссоциац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GSM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09-33-50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09-33-5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fo@gsmrus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ШУЛЬГ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иктор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Андре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радиочастотному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планированию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коминвест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20-46-7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812) 320-46-78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ЩЕГОЛЬКОВ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лери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аврило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енеральны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путников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система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Гонец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61-86-57, 797-81-5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095) 261-86-5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irector@gonets.oss.ru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Хе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Чжонг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Президент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О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Нов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Телефонна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Компания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0-59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4232) 51-00-21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ЮШКИН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Сергей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Васильевич</w:t>
            </w:r>
          </w:p>
        </w:tc>
        <w:tc>
          <w:tcPr>
            <w:tcW w:w="2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хниче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директор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ЗАО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Волгоградский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GSM"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-20-03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4-23-07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17:00Z</dcterms:created>
  <dc:creator>Л.С.Рогозин</dc:creator>
  <dc:description>Список подготовлен на основании основной таблицы базы данных. Исключены сопровождающие лица, которые не принимали участия в заседаниях конференции, а также лица обслуживающего персонала</dc:description>
  <dc:language>en-US</dc:language>
  <cp:lastModifiedBy>Шиенок</cp:lastModifiedBy>
  <dcterms:modified xsi:type="dcterms:W3CDTF">2002-06-24T08:09:00Z</dcterms:modified>
  <cp:revision>10</cp:revision>
  <dc:subject/>
  <dc:title>СПИСОК УЧАСТНИКОВ КОНФЕРЕНЦИИ НРА 2002 ГОДА</dc:title>
</cp:coreProperties>
</file>