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420"/>
        <w:gridCol w:w="2160"/>
        <w:gridCol w:w="2910"/>
      </w:tblGrid>
      <w:tr>
        <w:trPr>
          <w:tblHeader w:val="true"/>
        </w:trPr>
        <w:tc>
          <w:tcPr>
            <w:tcW w:w="939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участников конференции</w:t>
            </w:r>
          </w:p>
        </w:tc>
      </w:tr>
      <w:tr>
        <w:trPr>
          <w:tblHeader w:val="true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еонора Василье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иректор по перспективному планированию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О "Компания МТУ-Инфор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еннадий Иван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институт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6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Иль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Вымпел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Ш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Его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 част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ч 19155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ФЕР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Алекс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Импульсные технологии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аппарата Комитета ГД по энергетике, транспорту и связ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Ду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Собр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Д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ергей Викто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ЧАСТ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Владими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ектора частотного обеспечения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СС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А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Евген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 по радиочастотным присвоениям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Дельта Теле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ДЭС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вязи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Ю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лаборатор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Владими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идент 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радиоассоциация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Х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арк Арон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Центра анализа ЭМС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ГУП "НИИР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ЕХ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иректор Центра анализа ЭМС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ГУП "НИИР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Никола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це-президен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радиоассоциация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Д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Елена Евгенье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лаборатор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ГУП НИИР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Ч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 Пет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Пет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"</w:t>
            </w:r>
            <w:r>
              <w:rPr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color w:val="000000"/>
                <w:sz w:val="20"/>
                <w:szCs w:val="20"/>
              </w:rPr>
              <w:t xml:space="preserve"> Казахстан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О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 Владими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ДРТС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вязи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Алекс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вице-президен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обильные ТелеСистемы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Олег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 развитию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ерсональные коммуникации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О "ГлобалТел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ЕНТЬ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Никола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Борис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департамент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егафон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Ивано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аппарата Комитета ГД по энергетике, транспорту и связ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Ду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Собр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ФЕ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Васильевич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РТК-Консалтинг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 Олег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ОШ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ихаил Ю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ГУП ГСПИ РТВ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Юрий Васил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службы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лавный штаб ВМ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Д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 Григо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МАРТС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ЬЦ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адим Валентин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ер радиочастотной службы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лавный штаб ВМ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Алекс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ГРЧЦ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О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ндрей Викто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лаборатор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ЛЕН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Дмитри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женер департамента развития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филиал ОАО "Мегафон"</w:t>
            </w:r>
          </w:p>
        </w:tc>
      </w:tr>
      <w:tr>
        <w:trPr>
          <w:trHeight w:val="277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УГ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Григо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ТО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Национальное РадиоТехническое Бюро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й Геннади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РБС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"</w:t>
            </w:r>
            <w:r>
              <w:rPr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color w:val="000000"/>
                <w:sz w:val="20"/>
                <w:szCs w:val="20"/>
              </w:rPr>
              <w:t xml:space="preserve"> Казахстан ОАО "Казахтеле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АДЗ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а  Автандил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"</w:t>
            </w:r>
            <w:r>
              <w:rPr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color w:val="000000"/>
                <w:sz w:val="20"/>
                <w:szCs w:val="20"/>
              </w:rPr>
              <w:t xml:space="preserve"> Казахстан ОАО "Казахтеле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Гейзер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еннадий Михайл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ОО "СЦС "Совинтел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Е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 Михайл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идикон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Е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Пет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эксплуатац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ЦС Совинтел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юменского филиа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ЧЦ Уральского ФО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Т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Григо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инженер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РЧЦ Приволжского ФО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И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 Иван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осковская Сотовая Связь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Ы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 Ю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в Росс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ания "</w:t>
            </w:r>
            <w:r>
              <w:rPr>
                <w:color w:val="000000"/>
                <w:sz w:val="20"/>
                <w:szCs w:val="20"/>
                <w:lang w:val="en-US"/>
              </w:rPr>
              <w:t>QUALCOM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ндрей Ю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О "Компания МТУ-Инфор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И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Павл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це-президен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2Россия Интернешнл Селлулар Б.В.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Викто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ЬЯНЧ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дежда Никифоро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ссоциация-800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АНИ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Иван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Штаб ВС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Г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 Никола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ъединенной радиочастотной службы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Вымпел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ЮШЕЧК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икто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ерсональные коммуникации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иколай Павл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Е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Геннади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группы ЭМС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ч 19155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Ю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ладимир Васил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беспроводным технологиям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О "Компания МТУ-Инфор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РА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Самуил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развитию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ерсональные коммуникации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С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 Васил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 Валерье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 по связям с правительственными учреждениями Росс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торола ЗАО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РА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Викто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Ч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вязи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Алекс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Штаб ВС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ВИН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Евген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Гейзер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Евген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маркетингу 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нформационный мост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РГОЖ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ат Искак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"</w:t>
            </w:r>
            <w:r>
              <w:rPr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color w:val="000000"/>
                <w:sz w:val="20"/>
                <w:szCs w:val="20"/>
              </w:rPr>
              <w:t xml:space="preserve"> Казахстан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ШК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Георгие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Газ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Пет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Национальное РадиоТехническое Бюро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ФИ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лег Ю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6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Ш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Станислав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ппарата Комитета ГД по энергетике, транспорту и связ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Дума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Х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Александ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Министр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вязи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Я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натолий Григо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лавный констру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О "Спутниковая система "Гонец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ДЕ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Ю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анасоник Инжиниринг СНГ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Моис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Л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вязи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Владими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Национальное РадиоТехническое Бюро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Е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Леонид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Ц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ндрей Никола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еспроводных технологий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ОО "КОНСИТЕЛ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тр Александ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лаборатор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И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ран Журсинбек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Казахтеле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И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Электрон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адиочастотной службы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ТС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ДУМ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ссоциация 3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Яковл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ДИНЧУ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Серг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Гейзер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ЛЕ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др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Гейзер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Ч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горь Анатол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ЦНИИ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Степановн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ЭИП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вязи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алерий Олег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НТЦ 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ГУП НИИР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консультан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тавитель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NEC Corporation Project Office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Вячеслав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це-президе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ВымпелКом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 Александ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тоника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АН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РЧЦ ЦФО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МОТ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 Александ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вязи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Ш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 Юр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экспортного контроля МО РФ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АР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Виктор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дент компании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анкт-Петербургский Телепорт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ЛЬГ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дре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департамент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егафон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ГОЛЬ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алерий Гаврило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О "Спутниковая система "Гонец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Ш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ергей Васил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ектор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ГУП "НИИ Радио"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ЛЬ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ергей Васильеви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института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ЦНИИ МО Р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15:00Z</dcterms:created>
  <dc:creator>Сотрудник НПФ "Гейзер"</dc:creator>
  <dc:description/>
  <dc:language>en-US</dc:language>
  <cp:lastModifiedBy>Сотрудник НПФ "Гейзер"</cp:lastModifiedBy>
  <cp:lastPrinted>2003-08-12T09:18:00Z</cp:lastPrinted>
  <dcterms:modified xsi:type="dcterms:W3CDTF">2003-09-18T09:15:00Z</dcterms:modified>
  <cp:revision>2</cp:revision>
  <dc:subject/>
  <dc:title>Список участников конференции</dc:title>
</cp:coreProperties>
</file>