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Участники 6-й конференции Национальной радиоассоциации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 по состоянию на 23.06.2006 г.)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817"/>
        <w:gridCol w:w="3236"/>
        <w:gridCol w:w="2520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817"/>
        <w:gridCol w:w="3236"/>
        <w:gridCol w:w="2520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АЕВ Максуд Игоре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 государственных программ развития инфраструктуры и использования ограниченного ресур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информационных технологий и связ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ЕЦ Виктор Андрее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аппарата Государственной комиссии по радиочастотам, заместитель директора Департамента государственных программ развития инфраструктуры и использования ограниченного ресур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информационных технологий и связ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НЧУК Александр Сергее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оординации использования ограниченного ресурса Департамента государственных программ развития инфраструктуры и использования ограниченного ресур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информационных технологий и связ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ТОВ Александр Станислав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частотных присвоений и подтверждения соответствия средств связ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агентство связ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ЕНКОВ Алексей Николае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по надзору в сфере связ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НКО Валерий Владимир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я пользователей национальным радиочастотным ресурсом (Национальная радиоассоциац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ГУП «Научно-исследовательский институт Радио» (НИИР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 Валерий Николае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це-презид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енерального дирек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радиоассоци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Научно-производственная фирма «ГЕЙЗЕР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КОВ Юрий Алексее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це-презид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це-президент по техническим вопрос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радиоассоци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«Мобильные ТелеСистемы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ОВ Валерий Вячеслав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це-презид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це-президе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радиоассоци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«Вымпел-Коммуникации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ИН Виктор Андрее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це-презид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Департамента радиочастотных присвоений и лицензионного обеспе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радиоассоци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«Мегафон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СКИЙ Александр Леонид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ммерческое партнерство «Российский ТЕТРА фору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Гвардия-плюс ТЛК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ЧИКОВА Надежда Никифоров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дире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я региональных операторов мобильной связ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ЗИН Леонид Семен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дире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ммерческое партнерство «Национальная Ассамблея спутниковой связи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ЕВ Юрий Андрее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союз операторов связ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МЕНОВА Светлана Геннадьев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консуль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радиоассоциац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ИЙ Борис Иван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радиоассоциац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ЯКОВ Вячеслав Петр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радиоассоциац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 Юрий Николае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радиоассоциац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ТИЛА Андрей Леон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програ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ое представительство Международного союза электросвязи в Москв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НИКОВ Валерий Анатолье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Главный радиочастотный центр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ЕЛЬ Юрий Алексее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Главный радиочастотный центр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 Александр Александр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Главный радиочастотный центр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 Александр Владимир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Главный радиочастотный центр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ЕНКО Сергей Павл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ческий дире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Радиочастотный центр Дальневосточного федерального округа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СЬКО Евгений Анатолье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ий филиал ФГУП «Радиочастотный центр Приволжского федерального округа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ФИН Ильгиз Хатип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имский филиал ФГУП «Радиочастотный центр Приволжского федерального округа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ЬИН Андрей Анатолье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беспечения ЭМС и Р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ий филиал ФГУП «Радиочастотный центр Приволжского федерального округа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НЫЙ Валерий Михайл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МС РЭ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филиал ФГУП «Радиочастотный цнтр Приволжского федерального округа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ДИН Андрей Дмитрие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1-й категории отдела радиочастот и экспертизы ЭМ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Радиочастотный центр Приволжского федерального округа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ХОВСКИЙ Марк Арон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Центра анализа ЭМ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Научно-исследовательский институт Радио» (НИИР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ПЕТКОВ Николай Павл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Центра анализа ЭМ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Научно-исследовательский институт Радио» (НИИР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ШКЕВИЧ Андрей Владимир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аборатории Центра анализа ЭМ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Научно-исследовательский институт Радио» (НИИР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ТАРЕВ Александр Семен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ОКБ МЭИ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ЧЕНКО Александр Николае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генерального директора по финансово-экономическим вопрос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ОКБ МЭИ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СТЬЯНОВ Сергей Виктор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НИ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Самарский отраслевой НИИ Радио» (СОНИИР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УЛЕВСКИЙ Александр Иван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енерального директора – начальник управления по обеспечению использования радиочастот, РЭС и ВЧ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Радиочастотный центр Центрального федерального округа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Василий Илларион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координации и взаимодей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Радиочастотный центр Центрального федерального округа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ЧЕНКО Александр Николае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регулирования использованием частотного ресур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Радиочастотный центр Южного федерального округа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Александр Иван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управления Генерального штаб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ороны Р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ШКО Юрий Порфирье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начальника Главного штаба Сухопутных вой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ороны Р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КОВ Игорь Степан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Главного штаба Сухопутных вой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ороны Р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ИНКО Владимир Альфред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руппы службы Главного штаба Военно-Воздушных Си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ороны Р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Виктор Петр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службы Штаба Космических вой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ороны Р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Александр Владимир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лаборатории Космических вой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ороны Р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УНОВ Виктор Борис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службы Главного штаба Военно-Морского Ф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ороны Р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Олег Александр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офицер службы Главного штаба Военно-Морского Ф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ороны Р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УРОВ Андрей Николае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частотно-диспетчерского отдела 15 Главного координационного цент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ороны Р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ЕНКО Сергей Виктор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ЦНИИ МО Р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НОВ Николай Павл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ЦНИИ МО Р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 Петр Александр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аборат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ЦНИИ МО Р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ОЗИН Андрей Виктор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аборат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ЦНИИ МО Р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 Игорь Анатолье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научный сотруд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ЦНИИ МО Р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 Виктор Степан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МС и МП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ЦНИИ МО Р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Александр Дмитрие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цент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НИИЦ  МО Р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Владимир Николае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НИИЦ  МО Р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 Евгений Виктор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институ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ЦНИИ МО Р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ИЛОВ Олег Юрье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ЦНИИ МО Р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ЧИН Вячеслав Петр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ЦНИИ МО Р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Александр Виктор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ИД начальника институ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ЦНИИ МО Р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 Константин Олег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научный сотруд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ЦНИИ МО Р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Сергей Яковле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институ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ЦНИИ МО Р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Юрий Яковле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научный сотруд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ЦНИИ МО Р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ТОВ Дмитрий Юрье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центра анализа ЭМС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Воентелеком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АНИНОВ Сергей Иван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центра анализа ЭМ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Воентелеком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Юлия Владимиров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оектирования центра анализа ЭМ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Воентелеком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СТРОВЦЕВ Александр Энгельс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афед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аничная академия ФСБ Росси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НИКОВ Алексей Вячеслав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научно-исследовательского от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аничная академия ФСБ Росси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Александр Александр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связь ФСО Росси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ЯСОВ Александр Павл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связь ФСО Росси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Андрей Вадим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вант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ВАРИН Владимир Виктор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дире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Престиж-Интернет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А Ольга Юрьев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инже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Престиж-Интернет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ЕНКО Андрей Борис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департамента радиочастотных присвоений и лицензионного обепе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/>
              <w:t>ОАО «МегаФон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 Владимир Виктор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департамента радиочастотных присвоений и лицензионного обепе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/>
              <w:t>ОАО «МегаФон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СКИЙ Александр Дмитрие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инже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егаФон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 Сергей Александр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инже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егаФон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ЕРСТОВ Павел Владимир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дире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АО «ВладТелеком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ЕЧКИН Александр  Виктор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департамента по работе с регулирующими орган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АО  «Московская Сотовая Связь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НОВСКИЙ Кирилл Игоре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ОАО «Московская Сотовая Связь»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ЬИН Александр Геннадье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рганизационно-правового обеспе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Мобиком-Хабаровск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 Геннадий Николае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ирекции радио-частотного ресур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Вымпел-Коммуникации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Валерий Иль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луж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Вымпел-Коммуникации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УНОВ Дмитрий Геннадие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Вымпел-Коммуникации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УК Александр Сергее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план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Вымпел-Коммуникации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Василий Иван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 по лицензионной работе и операторск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Вымпел-</w:t>
            </w:r>
          </w:p>
          <w:p>
            <w:pPr>
              <w:pStyle w:val="Normal"/>
              <w:rPr/>
            </w:pPr>
            <w:r>
              <w:rPr/>
              <w:t>Коммуникации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ЫННИКОВ Василий Григорье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обильные ТелеСистемы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НОВ Сергей Константин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частотного обеспе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ОАО «Мобильные ТелеСистемы» «Макрорегион Урал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ТОВИЧ Владимир Наум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частотных присвоений и разреш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ЦС Совинтел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 Владимир Евгенье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Дельта Теклеком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 Сергей Иван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ООО «СЦС Совинтел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 Сергей Петр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Уральский Джи Эс Эм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Валерий Алексее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 радиочастотных присвоений и обеспечения лицензируем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Мобиком-Кавказ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ЯНСКИЙ Анатолий Григорье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онстру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Спутниковая система «Гонец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А Галина Алексеев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службы развития се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Мобиком-Центр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О Александр Григорье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енерального дирек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САГА Инк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УТИН Николай Алексее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енерального дирек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аучно-производственная фирма «ГЕЙЗЕР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ДЛИВЧЕНКО Виталий Петр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теоретической оценки ЭМ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аучно-производственная фирма «ГЕЙЗЕР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КО Александр Василье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частотного обеспе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аучно-производственная фирма «ГЕЙЗЕР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ОНОГОВ Игорь Владимир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еждународно-правового обеспе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аучно-производственная фирма «ГЕЙЗЕР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Анатолий Александр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СС-Поволжье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ДНОВ Александр Виктор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МСС-Поволжье»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ЕВ Юрий Петр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по развит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Глобалтел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Леонора Васильев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эфирным технологи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ОМСТАР-Объединенные ТелеСистемы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ндрей Юрье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нормативно-организационной поддерж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ОМСТАР-Объединенные ТелеСистемы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Виктор Владимир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Национальное РадиоТехническое Бюро» («НРТБ»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ИН Владимир Григорье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дире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НРТБ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 Владимир Петр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енерального директора по исследовательской, методической и научно-испытательной рабо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НРТБ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Н Андрей Степан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по планированию и корпоративной рабо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НРТБ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АРОВСКИЙ Юрий Владимир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ограммного обеспечения и информационных технолог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НРТБ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Олег Иван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инже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НРТБ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Сергей Петр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координационно-технического от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НРТБ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МИНСКИЙ Александр Франце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по работе с государственными органами и государственным заказ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НРТБ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МУД Михаил Яковле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ойлком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ОВ Евгений Павл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це-президе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ле 2 Россия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 Владимир Эдуардович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Газком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А Людмила Леонидов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Газком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Сергей Дмитрие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ирма «АВИАТЕСТ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Мария Юрьев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сотруд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НПЦ ТВП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Лидия Иванов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научный сотруд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НПЦ ТВП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УХОВ Дмитрий Михайл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департамента беспроводных средств связ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Уралсвязь-Информ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ШИНСКИЙ Юрий Константи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енерального директ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-Европейская финансовая корпорация,</w:t>
            </w:r>
          </w:p>
          <w:p>
            <w:pPr>
              <w:pStyle w:val="Normal"/>
              <w:rPr/>
            </w:pPr>
            <w:r>
              <w:rPr/>
              <w:t>ООО «Гелиос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КИН Сергей Василье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енерального директора, технический дире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Волгоград-</w:t>
            </w:r>
            <w:r>
              <w:rPr>
                <w:lang w:val="en-US"/>
              </w:rPr>
              <w:t>GSM</w:t>
            </w:r>
            <w:r>
              <w:rPr/>
              <w:t>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ЦИН Анатолий Алексее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С-филиал ОАО «Российские железные дороги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КИН Владимир Юрье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электросвяз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С-филиал ОАО «Российские железные дороги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 Юрий Анатолье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ЕНКО Виктор Степан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по работе с корпоративными клиент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Бизнес Компьютер Центр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КО Леонид Виктор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авового обеспе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Мобиком Новосибирск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 Виктор Егор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на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Сонник Дуо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ОВ Владимир Асаф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Сонник Дуо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БИН Игорь Юрье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 холдин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НоваКаст Инжиниринг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ШИН Андрей Иль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НоваКаст Инжиниринг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Виталий Евгенье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издательский центр «Информационный мост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МАКОВА Нина Иванов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ий журнал «Электросвязь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НА Галина Евгеньев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ИнформКурьер-Связь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УНСКИЙ Александр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агентство «Сотовик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СКИЙ Владимир Анатолье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Коннект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6:45:00Z</dcterms:created>
  <dc:creator>Петровский</dc:creator>
  <dc:description/>
  <dc:language>en-US</dc:language>
  <cp:lastModifiedBy>Сотрудник НПФ "Гейзер"</cp:lastModifiedBy>
  <dcterms:modified xsi:type="dcterms:W3CDTF">2006-06-23T06:45:00Z</dcterms:modified>
  <cp:revision>2</cp:revision>
  <dc:subject/>
  <dc:title>Участники 6-й конференции Национальной радиоассоциаци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8000805</vt:r8>
  </property>
  <property fmtid="{D5CDD505-2E9C-101B-9397-08002B2CF9AE}" pid="3" name="_AuthorEmail">
    <vt:lpwstr>Volodin@geyser.ru</vt:lpwstr>
  </property>
  <property fmtid="{D5CDD505-2E9C-101B-9397-08002B2CF9AE}" pid="4" name="_AuthorEmailDisplayName">
    <vt:lpwstr>Volodin V.N.</vt:lpwstr>
  </property>
  <property fmtid="{D5CDD505-2E9C-101B-9397-08002B2CF9AE}" pid="5" name="_EmailSubject">
    <vt:lpwstr>СПИСОК УЧАСТНИКОВ 2006</vt:lpwstr>
  </property>
</Properties>
</file>